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enco Allegati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Lotto 9 - Lotto 10 - Lotto 11 - Relazione integrativa esplicativ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)</w:t>
        <w:tab/>
        <w:t xml:space="preserve">Lotto 9 - Lotto 10 - Lotto 11 - Aggiornamento della previsione della domanda </w:t>
        <w:tab/>
        <w:t xml:space="preserve">di </w:t>
        <w:tab/>
        <w:t xml:space="preserve">traffico sul </w:t>
        <w:tab/>
        <w:t>2° tronco dell'Autostrada Siracusa - Gel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)</w:t>
        <w:tab/>
        <w:t xml:space="preserve">Lotto 9 - Lotto 10 - Lotto 11 - Inquinamento atmosferico mappe della </w:t>
        <w:tab/>
        <w:t xml:space="preserve">concentrazione media </w:t>
        <w:tab/>
        <w:t>annuale del parametro PM2,5 per la fase di cantier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Lotto 9 - Capitolato speciale d'appalto - Norme general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5) </w:t>
        <w:tab/>
        <w:t>Lotto 10 - Lotto 11 - Capitolato speciale d'appalto - Norme general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Lotto 9 - Relazione general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>Lotto 10 Lotto 11 - Relazione general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8)</w:t>
        <w:tab/>
        <w:t xml:space="preserve">Lotto 9 - Piano di caratterizzazione delle terre e rocce da scavo - Relazione </w:t>
        <w:tab/>
        <w:t>tecnic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9)</w:t>
        <w:tab/>
        <w:t xml:space="preserve">Lotto 10 Lotto 11 - Piano di caratterizzazione delle terre e rocce da scavo - </w:t>
        <w:tab/>
        <w:t xml:space="preserve">Relazione </w:t>
        <w:tab/>
        <w:t>tecnic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)</w:t>
        <w:tab/>
        <w:t>Lotto 9 - Sistemazione cava Truncafila - Relazione tecnica illustrativ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1)</w:t>
        <w:tab/>
        <w:t xml:space="preserve">Lotto 10 Lotto 11 - Riqualificazione cava Truncafila mediante deposito materiali </w:t>
        <w:tab/>
        <w:t xml:space="preserve">in </w:t>
        <w:tab/>
        <w:t>esubero provenienti dagli scav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2)</w:t>
        <w:tab/>
        <w:t>Nota protocollo n.1230 del 17/03/2009 della Soprintendenza di Ragus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39:00Z</dcterms:created>
  <dc:creator>WS3</dc:creator>
  <dc:description/>
  <cp:keywords/>
  <dc:language>en-US</dc:language>
  <cp:lastModifiedBy>WS3</cp:lastModifiedBy>
  <cp:lastPrinted>2014-04-24T09:57:00Z</cp:lastPrinted>
  <dcterms:modified xsi:type="dcterms:W3CDTF">2014-04-24T08:39:00Z</dcterms:modified>
  <cp:revision>2</cp:revision>
  <dc:subject/>
  <dc:title>Elenco Allegati</dc:title>
</cp:coreProperties>
</file>